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Cs w:val="22"/>
        </w:rPr>
      </w:pPr>
      <w:r>
        <w:rPr>
          <w:rFonts w:cs="Arial" w:ascii="Arial" w:hAnsi="Arial"/>
          <w:szCs w:val="22"/>
        </w:rPr>
        <w:t>Report considered and agreed by Head of Planning</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i/>
          <w:szCs w:val="22"/>
        </w:rPr>
        <w:t>Tony Cook</w:t>
      </w:r>
      <w:r>
        <w:rPr>
          <w:rFonts w:cs="Arial" w:ascii="Arial" w:hAnsi="Arial"/>
          <w:szCs w:val="22"/>
        </w:rPr>
        <w:t>……………….. date …10/9/10…………</w:t>
      </w:r>
    </w:p>
    <w:p>
      <w:pPr>
        <w:pStyle w:val="Normal"/>
        <w:rPr>
          <w:rFonts w:ascii="Arial" w:hAnsi="Arial" w:cs="Arial"/>
          <w:szCs w:val="22"/>
        </w:rPr>
      </w:pPr>
      <w:r>
        <w:rPr>
          <w:rFonts w:cs="Arial" w:ascii="Arial" w:hAnsi="Arial"/>
          <w:szCs w:val="22"/>
        </w:rPr>
      </w:r>
    </w:p>
    <w:p>
      <w:pPr>
        <w:pStyle w:val="Heading2"/>
        <w:spacing w:before="0" w:after="0"/>
        <w:rPr>
          <w:b w:val="false"/>
          <w:b w:val="false"/>
          <w:bCs w:val="false"/>
          <w:szCs w:val="22"/>
        </w:rPr>
      </w:pPr>
      <w:r>
        <w:rPr>
          <w:b w:val="false"/>
          <w:bCs w:val="false"/>
          <w:szCs w:val="22"/>
        </w:rPr>
        <w:t>Report considered and agreed by Team Manager, Planning Development Control</w:t>
      </w:r>
    </w:p>
    <w:p>
      <w:pPr>
        <w:pStyle w:val="Normal"/>
        <w:rPr>
          <w:rFonts w:ascii="Arial" w:hAnsi="Arial" w:cs="Arial"/>
          <w:b/>
          <w:b/>
          <w:bCs/>
          <w:szCs w:val="22"/>
        </w:rPr>
      </w:pPr>
      <w:r>
        <w:rPr>
          <w:rFonts w:cs="Arial" w:ascii="Arial" w:hAnsi="Arial"/>
          <w:b/>
          <w:bCs/>
          <w:szCs w:val="22"/>
        </w:rPr>
      </w:r>
    </w:p>
    <w:p>
      <w:pPr>
        <w:pStyle w:val="TextBody"/>
        <w:spacing w:before="0" w:after="0"/>
        <w:rPr/>
      </w:pPr>
      <w:r>
        <w:rPr>
          <w:rFonts w:cs="Arial" w:ascii="Arial" w:hAnsi="Arial"/>
          <w:i/>
          <w:szCs w:val="22"/>
        </w:rPr>
        <w:t>Sarah Iles</w:t>
      </w:r>
      <w:r>
        <w:rPr>
          <w:rFonts w:cs="Arial" w:ascii="Arial" w:hAnsi="Arial"/>
          <w:szCs w:val="22"/>
        </w:rPr>
        <w:t>………………….. date …10 September 2010…………</w:t>
      </w:r>
    </w:p>
    <w:p>
      <w:pPr>
        <w:pStyle w:val="Normal"/>
        <w:rPr>
          <w:rFonts w:ascii="Arial" w:hAnsi="Arial" w:cs="Arial"/>
          <w:i/>
          <w:i/>
          <w:caps/>
          <w:szCs w:val="22"/>
        </w:rPr>
      </w:pPr>
      <w:r>
        <w:rPr>
          <w:rFonts w:cs="Arial" w:ascii="Arial" w:hAnsi="Arial"/>
          <w:i/>
          <w:caps/>
          <w:szCs w:val="22"/>
        </w:rPr>
      </w:r>
    </w:p>
    <w:tbl>
      <w:tblPr>
        <w:tblW w:w="8522" w:type="dxa"/>
        <w:jc w:val="left"/>
        <w:tblInd w:w="-108" w:type="dxa"/>
        <w:tblLayout w:type="fixed"/>
        <w:tblCellMar>
          <w:top w:w="0" w:type="dxa"/>
          <w:left w:w="108" w:type="dxa"/>
          <w:bottom w:w="0" w:type="dxa"/>
          <w:right w:w="108" w:type="dxa"/>
        </w:tblCellMar>
      </w:tblPr>
      <w:tblGrid>
        <w:gridCol w:w="1839"/>
        <w:gridCol w:w="6683"/>
      </w:tblGrid>
      <w:tr>
        <w:trPr/>
        <w:tc>
          <w:tcPr>
            <w:tcW w:w="1839" w:type="dxa"/>
            <w:tcBorders/>
          </w:tcPr>
          <w:p>
            <w:pPr>
              <w:pStyle w:val="Normal"/>
              <w:rPr>
                <w:rFonts w:ascii="Arial" w:hAnsi="Arial" w:cs="Arial"/>
                <w:szCs w:val="22"/>
              </w:rPr>
            </w:pPr>
            <w:r>
              <w:rPr>
                <w:rFonts w:cs="Arial" w:ascii="Arial" w:hAnsi="Arial"/>
                <w:szCs w:val="22"/>
              </w:rPr>
              <w:t>Report by:</w:t>
            </w:r>
          </w:p>
        </w:tc>
        <w:tc>
          <w:tcPr>
            <w:tcW w:w="6683" w:type="dxa"/>
            <w:tcBorders/>
          </w:tcPr>
          <w:p>
            <w:pPr>
              <w:pStyle w:val="Normal"/>
              <w:rPr>
                <w:rFonts w:ascii="Arial" w:hAnsi="Arial" w:cs="Arial"/>
                <w:b/>
                <w:b/>
                <w:szCs w:val="22"/>
              </w:rPr>
            </w:pPr>
            <w:r>
              <w:rPr>
                <w:rFonts w:cs="Arial" w:ascii="Arial" w:hAnsi="Arial"/>
                <w:b/>
                <w:szCs w:val="22"/>
              </w:rPr>
              <w:t>Director of Transport and Environment</w:t>
            </w:r>
          </w:p>
          <w:p>
            <w:pPr>
              <w:pStyle w:val="Normal"/>
              <w:rPr>
                <w:rFonts w:ascii="Arial" w:hAnsi="Arial" w:cs="Arial"/>
                <w:b/>
                <w:b/>
                <w:szCs w:val="22"/>
              </w:rPr>
            </w:pPr>
            <w:r>
              <w:rPr>
                <w:rFonts w:cs="Arial" w:ascii="Arial" w:hAnsi="Arial"/>
                <w:b/>
                <w:szCs w:val="22"/>
              </w:rPr>
            </w:r>
          </w:p>
        </w:tc>
      </w:tr>
      <w:tr>
        <w:trPr/>
        <w:tc>
          <w:tcPr>
            <w:tcW w:w="1839" w:type="dxa"/>
            <w:tcBorders/>
          </w:tcPr>
          <w:p>
            <w:pPr>
              <w:pStyle w:val="Normal"/>
              <w:rPr>
                <w:rFonts w:ascii="Arial" w:hAnsi="Arial" w:cs="Arial"/>
                <w:szCs w:val="22"/>
              </w:rPr>
            </w:pPr>
            <w:r>
              <w:rPr>
                <w:rFonts w:cs="Arial" w:ascii="Arial" w:hAnsi="Arial"/>
                <w:szCs w:val="22"/>
              </w:rPr>
              <w:t>Proposal:</w:t>
            </w:r>
          </w:p>
        </w:tc>
        <w:tc>
          <w:tcPr>
            <w:tcW w:w="6683" w:type="dxa"/>
            <w:tcBorders/>
          </w:tcPr>
          <w:p>
            <w:pPr>
              <w:pStyle w:val="Normal"/>
              <w:rPr>
                <w:rFonts w:ascii="Arial" w:hAnsi="Arial" w:cs="Arial"/>
                <w:b/>
                <w:b/>
                <w:szCs w:val="22"/>
              </w:rPr>
            </w:pPr>
            <w:r>
              <w:rPr>
                <w:rFonts w:cs="Arial" w:ascii="Arial" w:hAnsi="Arial"/>
                <w:b/>
                <w:szCs w:val="22"/>
              </w:rPr>
              <w:t xml:space="preserve">Development of additional operational area and MRF/WTS building  </w:t>
            </w:r>
          </w:p>
          <w:p>
            <w:pPr>
              <w:pStyle w:val="Normal"/>
              <w:rPr>
                <w:rFonts w:ascii="Arial" w:hAnsi="Arial" w:cs="Arial"/>
                <w:b/>
                <w:b/>
                <w:szCs w:val="22"/>
              </w:rPr>
            </w:pPr>
            <w:r>
              <w:rPr>
                <w:rFonts w:cs="Arial" w:ascii="Arial" w:hAnsi="Arial"/>
                <w:b/>
                <w:szCs w:val="22"/>
              </w:rPr>
            </w:r>
          </w:p>
        </w:tc>
      </w:tr>
      <w:tr>
        <w:trPr/>
        <w:tc>
          <w:tcPr>
            <w:tcW w:w="1839" w:type="dxa"/>
            <w:tcBorders/>
          </w:tcPr>
          <w:p>
            <w:pPr>
              <w:pStyle w:val="Normal"/>
              <w:rPr>
                <w:rFonts w:ascii="Arial" w:hAnsi="Arial" w:cs="Arial"/>
                <w:b/>
                <w:b/>
                <w:szCs w:val="22"/>
              </w:rPr>
            </w:pPr>
            <w:r>
              <w:rPr>
                <w:rFonts w:cs="Arial" w:ascii="Arial" w:hAnsi="Arial"/>
                <w:szCs w:val="22"/>
              </w:rPr>
              <w:t>Site Address:</w:t>
            </w:r>
          </w:p>
        </w:tc>
        <w:tc>
          <w:tcPr>
            <w:tcW w:w="6683" w:type="dxa"/>
            <w:tcBorders/>
          </w:tcPr>
          <w:p>
            <w:pPr>
              <w:pStyle w:val="Normal"/>
              <w:rPr>
                <w:rFonts w:ascii="Arial" w:hAnsi="Arial" w:cs="Arial"/>
                <w:b/>
                <w:b/>
                <w:szCs w:val="22"/>
              </w:rPr>
            </w:pPr>
            <w:r>
              <w:rPr>
                <w:rFonts w:cs="Arial" w:ascii="Arial" w:hAnsi="Arial"/>
                <w:b/>
                <w:szCs w:val="22"/>
              </w:rPr>
              <w:t xml:space="preserve">Greystone Quarry, Southerham, Lewes  </w:t>
            </w:r>
          </w:p>
          <w:p>
            <w:pPr>
              <w:pStyle w:val="Normal"/>
              <w:rPr>
                <w:rFonts w:ascii="Arial" w:hAnsi="Arial" w:cs="Arial"/>
                <w:b/>
                <w:b/>
                <w:szCs w:val="22"/>
              </w:rPr>
            </w:pPr>
            <w:r>
              <w:rPr>
                <w:rFonts w:cs="Arial" w:ascii="Arial" w:hAnsi="Arial"/>
                <w:b/>
                <w:szCs w:val="22"/>
              </w:rPr>
            </w:r>
          </w:p>
        </w:tc>
      </w:tr>
      <w:tr>
        <w:trPr/>
        <w:tc>
          <w:tcPr>
            <w:tcW w:w="1839" w:type="dxa"/>
            <w:tcBorders/>
          </w:tcPr>
          <w:p>
            <w:pPr>
              <w:pStyle w:val="Normal"/>
              <w:rPr>
                <w:rFonts w:ascii="Arial" w:hAnsi="Arial" w:cs="Arial"/>
                <w:szCs w:val="22"/>
              </w:rPr>
            </w:pPr>
            <w:r>
              <w:rPr>
                <w:rFonts w:cs="Arial" w:ascii="Arial" w:hAnsi="Arial"/>
                <w:szCs w:val="22"/>
              </w:rPr>
              <w:t>Applicant:</w:t>
            </w:r>
          </w:p>
        </w:tc>
        <w:tc>
          <w:tcPr>
            <w:tcW w:w="6683" w:type="dxa"/>
            <w:tcBorders/>
          </w:tcPr>
          <w:p>
            <w:pPr>
              <w:pStyle w:val="Normal"/>
              <w:rPr>
                <w:rFonts w:ascii="Arial" w:hAnsi="Arial" w:cs="Arial"/>
                <w:b/>
                <w:b/>
                <w:szCs w:val="22"/>
              </w:rPr>
            </w:pPr>
            <w:r>
              <w:rPr>
                <w:rFonts w:cs="Arial" w:ascii="Arial" w:hAnsi="Arial"/>
                <w:b/>
                <w:szCs w:val="22"/>
              </w:rPr>
              <w:t>MDJ Light Brothers Limited</w:t>
            </w:r>
          </w:p>
          <w:p>
            <w:pPr>
              <w:pStyle w:val="Normal"/>
              <w:rPr>
                <w:rFonts w:ascii="Arial" w:hAnsi="Arial" w:cs="Arial"/>
                <w:b/>
                <w:b/>
                <w:szCs w:val="22"/>
              </w:rPr>
            </w:pPr>
            <w:r>
              <w:rPr>
                <w:rFonts w:cs="Arial" w:ascii="Arial" w:hAnsi="Arial"/>
                <w:b/>
                <w:szCs w:val="22"/>
              </w:rPr>
            </w:r>
          </w:p>
        </w:tc>
      </w:tr>
      <w:tr>
        <w:trPr/>
        <w:tc>
          <w:tcPr>
            <w:tcW w:w="1839" w:type="dxa"/>
            <w:tcBorders/>
          </w:tcPr>
          <w:p>
            <w:pPr>
              <w:pStyle w:val="Normal"/>
              <w:rPr>
                <w:rFonts w:ascii="Arial" w:hAnsi="Arial" w:cs="Arial"/>
                <w:b/>
                <w:b/>
                <w:szCs w:val="22"/>
              </w:rPr>
            </w:pPr>
            <w:r>
              <w:rPr>
                <w:rFonts w:cs="Arial" w:ascii="Arial" w:hAnsi="Arial"/>
                <w:szCs w:val="22"/>
              </w:rPr>
              <w:t>Application No.</w:t>
            </w:r>
          </w:p>
        </w:tc>
        <w:tc>
          <w:tcPr>
            <w:tcW w:w="6683" w:type="dxa"/>
            <w:tcBorders/>
          </w:tcPr>
          <w:p>
            <w:pPr>
              <w:pStyle w:val="Normal"/>
              <w:rPr>
                <w:rFonts w:ascii="Arial" w:hAnsi="Arial" w:cs="Arial"/>
                <w:b/>
                <w:b/>
                <w:szCs w:val="22"/>
              </w:rPr>
            </w:pPr>
            <w:r>
              <w:rPr>
                <w:rFonts w:cs="Arial" w:ascii="Arial" w:hAnsi="Arial"/>
                <w:b/>
                <w:szCs w:val="22"/>
              </w:rPr>
              <w:t>LW/628/CMS</w:t>
            </w:r>
          </w:p>
          <w:p>
            <w:pPr>
              <w:pStyle w:val="Normal"/>
              <w:rPr>
                <w:rFonts w:ascii="Arial" w:hAnsi="Arial" w:cs="Arial"/>
                <w:b/>
                <w:b/>
                <w:szCs w:val="22"/>
              </w:rPr>
            </w:pPr>
            <w:r>
              <w:rPr>
                <w:rFonts w:cs="Arial" w:ascii="Arial" w:hAnsi="Arial"/>
                <w:b/>
                <w:szCs w:val="22"/>
              </w:rPr>
            </w:r>
          </w:p>
        </w:tc>
      </w:tr>
      <w:tr>
        <w:trPr/>
        <w:tc>
          <w:tcPr>
            <w:tcW w:w="1839" w:type="dxa"/>
            <w:tcBorders/>
          </w:tcPr>
          <w:p>
            <w:pPr>
              <w:pStyle w:val="Normal"/>
              <w:rPr>
                <w:rFonts w:ascii="Arial" w:hAnsi="Arial" w:cs="Arial"/>
                <w:szCs w:val="22"/>
              </w:rPr>
            </w:pPr>
            <w:r>
              <w:rPr>
                <w:rFonts w:cs="Arial" w:ascii="Arial" w:hAnsi="Arial"/>
                <w:szCs w:val="22"/>
              </w:rPr>
              <w:t>Key Issues:</w:t>
            </w:r>
          </w:p>
        </w:tc>
        <w:tc>
          <w:tcPr>
            <w:tcW w:w="6683" w:type="dxa"/>
            <w:tcBorders/>
          </w:tcPr>
          <w:p>
            <w:pPr>
              <w:pStyle w:val="Normal"/>
              <w:numPr>
                <w:ilvl w:val="0"/>
                <w:numId w:val="2"/>
              </w:numPr>
              <w:tabs>
                <w:tab w:val="clear" w:pos="720"/>
              </w:tabs>
              <w:overflowPunct w:val="false"/>
              <w:autoSpaceDE w:val="false"/>
              <w:ind w:left="77" w:hanging="11"/>
              <w:jc w:val="both"/>
              <w:textAlignment w:val="baseline"/>
              <w:rPr>
                <w:rFonts w:ascii="Arial" w:hAnsi="Arial" w:cs="Arial"/>
                <w:b/>
                <w:b/>
                <w:szCs w:val="22"/>
              </w:rPr>
            </w:pPr>
            <w:r>
              <w:rPr>
                <w:rFonts w:cs="Arial" w:ascii="Arial" w:hAnsi="Arial"/>
                <w:b/>
                <w:szCs w:val="22"/>
              </w:rPr>
              <w:t>Management of waste</w:t>
            </w:r>
          </w:p>
          <w:p>
            <w:pPr>
              <w:pStyle w:val="Normal"/>
              <w:numPr>
                <w:ilvl w:val="0"/>
                <w:numId w:val="2"/>
              </w:numPr>
              <w:tabs>
                <w:tab w:val="clear" w:pos="720"/>
              </w:tabs>
              <w:overflowPunct w:val="false"/>
              <w:autoSpaceDE w:val="false"/>
              <w:ind w:left="77" w:hanging="11"/>
              <w:jc w:val="both"/>
              <w:textAlignment w:val="baseline"/>
              <w:rPr>
                <w:rFonts w:ascii="Arial" w:hAnsi="Arial" w:cs="Arial"/>
                <w:b/>
                <w:b/>
                <w:szCs w:val="22"/>
              </w:rPr>
            </w:pPr>
            <w:r>
              <w:rPr>
                <w:rFonts w:cs="Arial" w:ascii="Arial" w:hAnsi="Arial"/>
                <w:b/>
                <w:szCs w:val="22"/>
              </w:rPr>
              <w:t>Effect on South Downs National Park</w:t>
            </w:r>
          </w:p>
          <w:p>
            <w:pPr>
              <w:pStyle w:val="Normal"/>
              <w:numPr>
                <w:ilvl w:val="0"/>
                <w:numId w:val="2"/>
              </w:numPr>
              <w:tabs>
                <w:tab w:val="clear" w:pos="720"/>
              </w:tabs>
              <w:overflowPunct w:val="false"/>
              <w:autoSpaceDE w:val="false"/>
              <w:ind w:left="77" w:hanging="11"/>
              <w:jc w:val="both"/>
              <w:textAlignment w:val="baseline"/>
              <w:rPr>
                <w:rFonts w:ascii="Arial" w:hAnsi="Arial" w:cs="Arial"/>
                <w:b/>
                <w:b/>
                <w:szCs w:val="22"/>
              </w:rPr>
            </w:pPr>
            <w:r>
              <w:rPr>
                <w:rFonts w:cs="Arial" w:ascii="Arial" w:hAnsi="Arial"/>
                <w:b/>
                <w:szCs w:val="22"/>
              </w:rPr>
              <w:t>Effect on SSSI &amp; SAC</w:t>
            </w:r>
          </w:p>
          <w:p>
            <w:pPr>
              <w:pStyle w:val="Normal"/>
              <w:numPr>
                <w:ilvl w:val="0"/>
                <w:numId w:val="2"/>
              </w:numPr>
              <w:tabs>
                <w:tab w:val="clear" w:pos="720"/>
              </w:tabs>
              <w:overflowPunct w:val="false"/>
              <w:autoSpaceDE w:val="false"/>
              <w:ind w:left="77" w:hanging="11"/>
              <w:jc w:val="both"/>
              <w:textAlignment w:val="baseline"/>
              <w:rPr>
                <w:rFonts w:ascii="Arial" w:hAnsi="Arial" w:cs="Arial"/>
                <w:b/>
                <w:b/>
                <w:szCs w:val="22"/>
              </w:rPr>
            </w:pPr>
            <w:r>
              <w:rPr>
                <w:rFonts w:cs="Arial" w:ascii="Arial" w:hAnsi="Arial"/>
                <w:b/>
                <w:szCs w:val="22"/>
              </w:rPr>
              <w:t>Effect of vehicle movements</w:t>
            </w:r>
          </w:p>
          <w:p>
            <w:pPr>
              <w:pStyle w:val="Normal"/>
              <w:numPr>
                <w:ilvl w:val="0"/>
                <w:numId w:val="2"/>
              </w:numPr>
              <w:tabs>
                <w:tab w:val="clear" w:pos="720"/>
              </w:tabs>
              <w:overflowPunct w:val="false"/>
              <w:autoSpaceDE w:val="false"/>
              <w:ind w:left="77" w:hanging="11"/>
              <w:jc w:val="both"/>
              <w:textAlignment w:val="baseline"/>
              <w:rPr>
                <w:rFonts w:ascii="Arial" w:hAnsi="Arial" w:cs="Arial"/>
                <w:b/>
                <w:b/>
                <w:szCs w:val="22"/>
              </w:rPr>
            </w:pPr>
            <w:r>
              <w:rPr>
                <w:rFonts w:cs="Arial" w:ascii="Arial" w:hAnsi="Arial"/>
                <w:b/>
                <w:szCs w:val="22"/>
              </w:rPr>
              <w:t>Other issues</w:t>
            </w:r>
          </w:p>
          <w:p>
            <w:pPr>
              <w:pStyle w:val="Normal"/>
              <w:ind w:left="77" w:hanging="11"/>
              <w:rPr>
                <w:rFonts w:ascii="Arial" w:hAnsi="Arial" w:eastAsia="Arial" w:cs="Arial"/>
                <w:b/>
                <w:b/>
                <w:szCs w:val="22"/>
              </w:rPr>
            </w:pPr>
            <w:r>
              <w:rPr>
                <w:rFonts w:eastAsia="Arial" w:cs="Arial" w:ascii="Arial" w:hAnsi="Arial"/>
                <w:b/>
                <w:szCs w:val="22"/>
              </w:rPr>
              <w:t xml:space="preserve">      </w:t>
            </w:r>
          </w:p>
        </w:tc>
      </w:tr>
      <w:tr>
        <w:trPr/>
        <w:tc>
          <w:tcPr>
            <w:tcW w:w="1839" w:type="dxa"/>
            <w:tcBorders/>
          </w:tcPr>
          <w:p>
            <w:pPr>
              <w:pStyle w:val="Normal"/>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3" w:type="dxa"/>
            <w:tcBorders/>
          </w:tcPr>
          <w:p>
            <w:pPr>
              <w:pStyle w:val="Normal"/>
              <w:rPr>
                <w:rFonts w:ascii="Arial" w:hAnsi="Arial" w:cs="Arial"/>
                <w:b/>
                <w:b/>
                <w:szCs w:val="22"/>
              </w:rPr>
            </w:pPr>
            <w:r>
              <w:rPr>
                <w:rFonts w:cs="Arial" w:ascii="Arial" w:hAnsi="Arial"/>
                <w:b/>
                <w:szCs w:val="22"/>
              </w:rPr>
              <w:t>Jeremy Patterson – Tel. No. 01273 481626</w:t>
            </w:r>
          </w:p>
        </w:tc>
      </w:tr>
      <w:tr>
        <w:trPr/>
        <w:tc>
          <w:tcPr>
            <w:tcW w:w="1839"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3" w:type="dxa"/>
            <w:tcBorders>
              <w:bottom w:val="single" w:sz="4" w:space="0" w:color="000000"/>
            </w:tcBorders>
          </w:tcPr>
          <w:p>
            <w:pPr>
              <w:pStyle w:val="Normal"/>
              <w:rPr>
                <w:rFonts w:ascii="Arial" w:hAnsi="Arial" w:cs="Arial"/>
                <w:b/>
                <w:b/>
                <w:szCs w:val="22"/>
              </w:rPr>
            </w:pPr>
            <w:r>
              <w:rPr>
                <w:rFonts w:cs="Arial" w:ascii="Arial" w:hAnsi="Arial"/>
                <w:b/>
                <w:szCs w:val="22"/>
              </w:rPr>
              <w:t>Councillor Pat Os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LUTION OF THE DIRECTOR OF TRANSPORT AND ENVIRONMENT:</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proposal subject to the conditions set out in the recommendation.</w:t>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1.1</w:t>
        <w:tab/>
        <w:t>The application site is 1.3 hectares in area and comprises the south-eastern part of the lower quarry of Greystone Quarry, Southerham. The application site is currently used for waste management purposes, particularly storage, although some processing also takes place. The remaining part of the lower quarry is also used for waste management operations, including refrigerator and freezer processing. To the west of the lower quarry the land rises to the upper quarry, within which various waste management activities are also carried out, and a separate access from this area connects to the public highwa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The application site is screened from public viewpoints in the vicinity of the quarry, primarily because of the existing high cliff faces. Trees along the south-western boundary of the lower quarry and to a lesser extent, the northern and eastern boundaries, provide additional screening. Beyond the northern and eastern boundaries of the quarry, the land rises towards the downland areas of Machine Bottom and Round the Down, respectively. To the west, the higher ground level of the upper quarry provides some screening to the lower quarry from this direc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Access to the application site would be along a recently constructed road at the northern boundary of the quarry, via the slip road leading from the A27, a short distance to the west of the quarry. Residential properties are situated to the north-west of the quarry along Southerham Lane within the hamlet of Southerham and a transit travellers’ site is located on elevated land adjacent to the southern boundary of the quar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4</w:t>
        <w:tab/>
        <w:t>The application site incorporates part of a geological Site of Special Scientific Interest (SSSI), known as Southerham Machine Bottom Pit, which comprises the south-western, eastern and northern faces of the lower quarry, although the SSSI extends along the south-western side into the upper quarry. The site is also within the South Downs National Park and lies on a Major Aquifer. The Lewes Downs, incorporating Malling Down, Mount Caburn and Southerham Farm, is a Special Area of Conservation (SAC) and is located, at its nearest point, about 500 metres to the east of the site. The River Ouse flows about 560 metres to the west of the site.</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2.</w:t>
        <w:tab/>
        <w:t>Site History</w:t>
      </w:r>
    </w:p>
    <w:p>
      <w:pPr>
        <w:pStyle w:val="Normal"/>
        <w:jc w:val="both"/>
        <w:rPr>
          <w:rFonts w:ascii="Arial" w:hAnsi="Arial" w:cs="Arial"/>
          <w:b/>
          <w:b/>
          <w:bCs/>
          <w:caps/>
          <w:szCs w:val="22"/>
          <w:u w:val="none"/>
        </w:rPr>
      </w:pPr>
      <w:r>
        <w:rPr>
          <w:rFonts w:cs="Arial" w:ascii="Arial" w:hAnsi="Arial"/>
          <w:b/>
          <w:bCs/>
          <w:caps/>
          <w:szCs w:val="22"/>
          <w:u w:val="none"/>
        </w:rPr>
      </w:r>
    </w:p>
    <w:p>
      <w:pPr>
        <w:pStyle w:val="Normal"/>
        <w:jc w:val="both"/>
        <w:rPr>
          <w:szCs w:val="22"/>
        </w:rPr>
      </w:pPr>
      <w:r>
        <w:rPr>
          <w:rFonts w:cs="Arial" w:ascii="Arial" w:hAnsi="Arial"/>
          <w:szCs w:val="22"/>
        </w:rPr>
        <w:t>2.1</w:t>
        <w:tab/>
        <w:t xml:space="preserve">Greystone Quarry has benefited from several planning permissions for waste development over the past few years, both in the upper and lower parts of the quarry. For example, planning permission LW/563/CM was granted in 2008 for the permanent use of an existing refrigerator and freezer processing facility in the lower quarry and permission for an extension to the associated building has recently been granted (reference LW/629/CM). Planning permission LW/489/CM(EIA) was granted in 2009 for the development and operation of a Waste Electrical and Electronic Equipment (WEEE) facility and a combined Materials Recycling Facility (MRF) and Waste Transfer Station (WTS), subject to the completion of a legal agreement and to conditions. Most of the development associated with that permission has been implemented, although the construction of the MRF/WTS building has not yet been carried out.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The Proposal</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3.1</w:t>
        <w:tab/>
        <w:t>As noted above, planning permission LW/489/CM(EIA) was granted for the development and operation of a WEEE facility and a combined MRF/WTS in the lower quarry, which also included a dedicated site access along the northern side of the quarry, improvements to the highway from the quarry to the A27 and remediation works to the quarry face in the upper quarry. The smaller WEEE building has been constructed and waste operations have now commenced. The larger MRF/WTS building was proposed to be located along the eastern side of the lower quarry, adjacent to historic, chalk spoil heap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The proposal is seeking to re-engineer and remove a portion of the chalk spoil along the eastern boundary of the lower quarry in order to create additional yard space in which to construct a MRF/WTS building and to allow greater movement of traffic around the site. The re-engineering works would result in the excavation of approximately 8000 cubic metres of quarry spoil along the eastern boundary. A total of about 1800 cubic metres of this material would be used in re-profiling works, with the remaining 6,200 cubic metres being taken off site for use in other engineering projects, which would generate up to 900 heavy goods vehicle (HGV) movements. It is also proposed to remove an area of spoil on the northern edge of the quarry to the east of the existing refrigerator recycling facility, which would either be used for re-profiling works or taken off site. This area would be laid to hardstanding to create an additional 450 square metres of yard space in this part of the site. As part of the re-profiling of the remainder of the spoil, a footpath would be created in order to provide access to the SSSI chalk fac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The proposed building would be slightly larger than the currently approved building and would be angular in shape, in order to maximise the use of the additionally created yard space in the south-eastern corner of the quarry. The dimensions would be 90 metres on the western elevation and 102.65 metres on the extended eastern elevation, the difference being due to the angular shape, which compares to the currently permitted building of 90 metres in length. The proposed building would be 30 metres in width, 10 metres in height to the eaves (12.5 metres high to the pitch) and would be constructed with a split level, in line with the approved building, and would provide 2876 square metres of floor spa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4</w:t>
        <w:tab/>
        <w:t>Although application LW/489/CM(EIA) set out in detail the construction and function of the MRF/WTS, it is also worth noting here what these would involve. The development of the MRF/WTS would require the construction of an enclosed building for the sorting of recyclables and the bulking and baling of household waste. It would receive kerbside collected waste on behalf of local authorities, involving paper, card, plastics, glass and cans, as well as non-recyclable household waste. The MRF would be designed to receive mixed dry recyclables and would include the necessary processing plant and equipment to separate the waste streams, including a picking station. It is proposed that the WTS would receive residual household waste collected by or on behalf of local authorities, as well as commercial waste, and after bulking up, would be collected by articulated lorries for delivery to a disposal facility. The applicant considers that there would be 10 loads or 20 vehicle movements per day for the combined MRF/WTS.</w:t>
      </w:r>
    </w:p>
    <w:p>
      <w:pPr>
        <w:pStyle w:val="Normal"/>
        <w:jc w:val="both"/>
        <w:rPr>
          <w:rFonts w:ascii="Arial" w:hAnsi="Arial" w:cs="Arial"/>
          <w:szCs w:val="22"/>
        </w:rPr>
      </w:pPr>
      <w:r>
        <w:rPr>
          <w:rFonts w:cs="Arial" w:ascii="Arial" w:hAnsi="Arial"/>
          <w:szCs w:val="22"/>
        </w:rPr>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4.</w:t>
        <w:tab/>
        <w:t xml:space="preserve">Consultations and Representations </w:t>
      </w:r>
    </w:p>
    <w:p>
      <w:pPr>
        <w:pStyle w:val="Normal"/>
        <w:jc w:val="both"/>
        <w:rPr>
          <w:sz w:val="24"/>
          <w:szCs w:val="22"/>
        </w:rPr>
      </w:pPr>
      <w:r>
        <w:rPr>
          <w:sz w:val="24"/>
          <w:szCs w:val="22"/>
        </w:rPr>
      </w:r>
    </w:p>
    <w:p>
      <w:pPr>
        <w:pStyle w:val="Normal"/>
        <w:jc w:val="both"/>
        <w:rPr/>
      </w:pPr>
      <w:r>
        <w:rPr>
          <w:rFonts w:cs="Arial" w:ascii="Arial" w:hAnsi="Arial"/>
          <w:szCs w:val="22"/>
        </w:rPr>
        <w:t>4.1</w:t>
        <w:tab/>
      </w:r>
      <w:r>
        <w:rPr>
          <w:rFonts w:cs="Arial" w:ascii="Arial" w:hAnsi="Arial"/>
          <w:szCs w:val="22"/>
          <w:u w:val="single"/>
        </w:rPr>
        <w:t>Lewes District Council</w:t>
      </w:r>
      <w:r>
        <w:rPr>
          <w:rFonts w:cs="Arial" w:ascii="Arial" w:hAnsi="Arial"/>
          <w:szCs w:val="22"/>
        </w:rPr>
        <w:t xml:space="preserve"> raises no objections.</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2</w:t>
        <w:tab/>
      </w:r>
      <w:r>
        <w:rPr>
          <w:rFonts w:cs="Arial" w:ascii="Arial" w:hAnsi="Arial"/>
          <w:szCs w:val="22"/>
          <w:u w:val="single"/>
        </w:rPr>
        <w:t>Glynde and Beddingham Parish Council</w:t>
      </w:r>
      <w:r>
        <w:rPr>
          <w:rFonts w:cs="Arial" w:ascii="Arial" w:hAnsi="Arial"/>
          <w:szCs w:val="22"/>
        </w:rPr>
        <w:t xml:space="preserve"> has not submitted any observations.</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4.3</w:t>
        <w:tab/>
      </w:r>
      <w:r>
        <w:rPr>
          <w:rFonts w:cs="Arial" w:ascii="Arial" w:hAnsi="Arial"/>
          <w:szCs w:val="22"/>
          <w:u w:val="single"/>
        </w:rPr>
        <w:t>The Environment Agency</w:t>
      </w:r>
      <w:r>
        <w:rPr>
          <w:rFonts w:cs="Arial" w:ascii="Arial" w:hAnsi="Arial"/>
          <w:szCs w:val="22"/>
        </w:rPr>
        <w:t xml:space="preserve"> raises no objections subject to a condition being included regarding works to any contaminated lan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The Highway Authority</w:t>
      </w:r>
      <w:r>
        <w:rPr>
          <w:rFonts w:cs="Arial" w:ascii="Arial" w:hAnsi="Arial"/>
          <w:szCs w:val="22"/>
        </w:rPr>
        <w:t xml:space="preserve"> notes that there would be an increase in traffic, although states that given this would be for a short, temporary period only and that both the quarry access and Southerham Lane have been improved, no objections are rais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5</w:t>
        <w:tab/>
      </w:r>
      <w:r>
        <w:rPr>
          <w:rFonts w:cs="Arial" w:ascii="Arial" w:hAnsi="Arial"/>
          <w:szCs w:val="22"/>
          <w:u w:val="single"/>
        </w:rPr>
        <w:t>Natural England</w:t>
      </w:r>
      <w:r>
        <w:rPr>
          <w:rFonts w:cs="Arial" w:ascii="Arial" w:hAnsi="Arial"/>
          <w:szCs w:val="22"/>
        </w:rPr>
        <w:t xml:space="preserve"> raises no objections subject to the inclusion of conditions relating to: (i) the inclusion of a buffer of at least 5 metres being maintained between the SSSI boundary and the proposed construction and operational areas; and (ii) a new footpath being established to provide appropriate access to the SSSI, as outlined in the applicatio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6</w:t>
        <w:tab/>
      </w:r>
      <w:r>
        <w:rPr>
          <w:rFonts w:cs="Arial" w:ascii="Arial" w:hAnsi="Arial"/>
          <w:szCs w:val="22"/>
          <w:u w:val="single"/>
        </w:rPr>
        <w:t>The shadow South Downs National Park (SDNP) Authority</w:t>
      </w:r>
      <w:r>
        <w:rPr>
          <w:rFonts w:cs="Arial" w:ascii="Arial" w:hAnsi="Arial"/>
          <w:szCs w:val="22"/>
        </w:rPr>
        <w:t xml:space="preserve"> raises no objections, although notes that there appears to be uncertainty as to whether the spoil generated from the proposal would be used within the site or be removed. The re-use of the spoil is welcomed but the Authority would not favour disposal to landfill. It is suggested that the material could be stockpiled on site until a customer could be found to take the material, rather than it being disposed of to land and it should be made a requirement of any permission.</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7</w:t>
        <w:tab/>
      </w:r>
      <w:r>
        <w:rPr>
          <w:rFonts w:cs="Arial" w:ascii="Arial" w:hAnsi="Arial"/>
          <w:szCs w:val="22"/>
          <w:u w:val="single"/>
        </w:rPr>
        <w:t>South Downs Society</w:t>
      </w:r>
      <w:r>
        <w:rPr>
          <w:rFonts w:cs="Arial" w:ascii="Arial" w:hAnsi="Arial"/>
          <w:szCs w:val="22"/>
        </w:rPr>
        <w:t xml:space="preserve"> raises no objections and supports comments made by the SDNP Authority in its response that every effort should be made to avoid the need to dispose of spoil to landfill.</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8</w:t>
        <w:tab/>
      </w:r>
      <w:r>
        <w:rPr>
          <w:rFonts w:cs="Arial" w:ascii="Arial" w:hAnsi="Arial"/>
          <w:szCs w:val="22"/>
          <w:u w:val="single"/>
        </w:rPr>
        <w:t>Representations</w:t>
      </w:r>
      <w:r>
        <w:rPr>
          <w:rFonts w:cs="Arial" w:ascii="Arial" w:hAnsi="Arial"/>
          <w:szCs w:val="22"/>
        </w:rPr>
        <w:t>: none receiv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The East Sussex and Brighton &amp; Hove Waste Local Plan 2006</w:t>
      </w:r>
      <w:r>
        <w:rPr>
          <w:rFonts w:cs="Arial" w:ascii="Arial" w:hAnsi="Arial"/>
          <w:szCs w:val="22"/>
        </w:rPr>
        <w:t>: Policies: WLP1 (strategy); WLP6 (expansions or alterations to existing facilities); WLP11 (minimisation/reduction/re-use of waste during construction); WLP13 (recycling, transfer and materials recovery facilities); WLP35 (amenity); WLP36 (transport); WLP38 (surface and groundwater); WLP39 (desig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2</w:t>
        <w:tab/>
      </w:r>
      <w:r>
        <w:rPr>
          <w:rFonts w:cs="Arial" w:ascii="Arial" w:hAnsi="Arial"/>
          <w:szCs w:val="22"/>
          <w:u w:val="single"/>
        </w:rPr>
        <w:t>The Lewes District Local Plan 2003</w:t>
      </w:r>
      <w:r>
        <w:rPr>
          <w:rFonts w:cs="Arial" w:ascii="Arial" w:hAnsi="Arial"/>
          <w:szCs w:val="22"/>
        </w:rPr>
        <w:t>: Policies: ST3 (design, form &amp; setting of development); CT2 (AONB - landscape conservation &amp; enhanc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Introduc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w:t>
        <w:tab/>
        <w:t>Planning application LW/489/CM(EIA) was accompanied by an Environmental Statement (ES) following the undertaking of an Environmental Impact Assessment (EIA), which considered the potential effects of the development and how they could be mitigated. These effects were considered in detail, following which planning permission was granted, subject to the completion of a legal agreement and to condi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w:t>
        <w:tab/>
        <w:t xml:space="preserve">A large part of the development granted under permission LW/489/CM(EIA) has been implemented, except for the construction of the MRF/WTS building. Although the proposed building is slightly different in shape and size, compared to the permitted building, it is similar in its overall function and extent. The potential effects regarding the use of the building as a waste management facility, its location within the southern part of the lower quarry within the context of a designated landscape, the implications for operational traffic movements and the potential effects on amenity, have already been addressed in the ES accompanying LW/489/CM(EIA) and do not need to be repeated here, although some issues will need to be considered again in the light of the new proposal. Issues regarding the effects of vehicle movements resulting from spoil excavation, together with the implications for the SSSI, were not assessed as part of the EIA, as this development was not proposed at that time. The relevant issues are considered below.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 Management of was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3</w:t>
        <w:tab/>
        <w:t>The Waste Local Plan requires proposals to have regard to the waste hierarchy and the co-location of waste facilities, where appropriate (Policy WLP1) and supports extensions and alterations to existing facilities (WLP6). The reduction, re-use and recycling of waste during the construction of development is supported (WLP11), together with the siting of recycling, transfer and recovery facilities on permitted waste management sites (WLP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4</w:t>
        <w:tab/>
        <w:t xml:space="preserve">The overriding need for the development of a MRF/WTS at the quarry has been adequately addressed under the consideration of application LW/489/CM(EIA). However, the applicant has noted that there is a continuing need for increased capacity in the Plan area for managing municipal waste streams, which is particularly important, as levels of recyclable materials are increasing through kerbside collections and deposits at household waste recycling sites. Consequently, a corresponding increase in bulking up and transfer capacity is still required. I also consider there is a clear need for the establishment of additional facilities to manage the main waste streams and the policies in the Waste Local Plan seek to facilitate this, thereby contributing to net self-sufficiency, recycling targets and the disposal of waste away from landfil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i) Effect on South Downs National Park</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5</w:t>
        <w:tab/>
        <w:t xml:space="preserve">There are no specific development plan policies regarding the SDNP, which has recently been designated. However, the purposes of its designation should be a material consideration in the making of any planning decision that may significantly affect the Park. Planning Policy Statement 7 – Sustainable Development in Rural Areas, states that the conservation of the natural beauty of the landscape and countryside should be given great weight in development control decisions. Furthermore, the twin purposes of the Park are to conserve and enhance natural beauty, wildlife and the cultural heritage of the area and to promote opportunities for the understanding and enjoyment of the Park’s special qualities by the public, which should also be given appropriate weight in planning decisions. Policy WLP35(e) of the Waste Local Plan requires that there should be no unacceptable adverse effects on areas of demonstrable landscape importance and Policy ST3 of the Lewes District Local Plan refers to the design, form and setting of developm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6</w:t>
        <w:tab/>
        <w:t>Under permission LW/489/CM(EIA), the potential effects of the development on the AONB were assessed in detail. It was considered that the development would be acceptable in landscape terms, subject to quarry face remediation works in the upper quarry, which are currently nearing completion, and that there would be no adverse effect on the quiet enjoyment of the are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7</w:t>
        <w:tab/>
        <w:t xml:space="preserve">The only differences between what was approved under permission LW/489/CM(EIA) and what is currently proposed involve the excavation of spoil heaps and their re-profiling and a slightly different design and re-positioning of the MRF/WTS building into the south-eastern corner of the lower quarry. As noted under application LW/489/CM(EIA), Greystone Quarry is a former chalk quarry and there are distinct advantages in accommodating such a building in this location: the site is well concealed due to its topography in relation to adjoining land and screening; there are very few public vantage points from which views can be gained into the site and there are few sensitive receptors on surrounding land; and its proximity to the primary road network and sources of waste arisings. All these advantages remain pertinent to the current proposa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8</w:t>
        <w:tab/>
        <w:t xml:space="preserve">The removal of spoil would have no material visual effect on the lower quarry from views outside it, as views into the quarry are negligible. Notwithstanding this, spoil removal would contribute in tidying up this part of the site and provide for additional space and a less cluttered environment within the quarry. The SDNP Authority has not raised concerns regarding the removal of the spoil, a view also held by the South Downs Society, although it has raised a point as to how the excavated spoil would be disposed of. In response to this, the applicant has confirmed that the material which would be removed from the quarry would be used by another contractor for engineering projects elsewhere and not be landfill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9</w:t>
        <w:tab/>
        <w:t>The proposal would have no adverse effects on the twin purposes of the SDNP and would accord with Policy WLP35(e) of the Waste Local Plan and PPS 7, regarding the affect on the landscape. In terms of the design and layout of the proposal in this location, the development would accord with Policy WLP39 of the Waste Local Plan and Policy ST3 of the Lewes District Local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iii) Effect on SSSI and SA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0</w:t>
        <w:tab/>
        <w:t>Policy WLP35(e) of the Waste Local Plan requires proposals to have no unacceptable adverse effects on areas or features of demonstrable geological or ecological importance. The application site adjoins the south-eastern and eastern faces of the Southerham Machine Bottom Pit SSSI, which is of geological interest for its exceptional diversity of fossil fis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1</w:t>
        <w:tab/>
        <w:t>The applicant is fully aware of the SSSI and the proposal has taken it into account in managing the removal of the spoil and in the re-siting of the MRF/WTS building, together with the removal of spoil to the east of the refrigerator building. Moreover, the applicant has proposed the construction of a pedestrian access to the chalk faces comprising the SSSI for use by interested parties. As with previous applications in the lower quarry, Natural England has recommended that a buffer of at least 5 metres is maintained between the SSSI boundary and the proposed construction and operational areas, together with the establishment of a new footpath to provide appropriate access to the SSSI, as outlined in the application. Subject to the inclusion of conditions reflecting the recommendations of Natural England, the application is acceptable in relation to the potential effects on the SSSI and accords with polic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2</w:t>
        <w:tab/>
        <w:t xml:space="preserve">Furthermore, under application LW/489/CM(EIA), the Lewes Downs SAC was considered under the Habitats Regulations, as it is a European protected site. It was noted that the designated area is about 500 metres from the application site and dust emissions could present a potential adverse effect. However, construction activity would be managed and operations would be largely undertaken undercover, thereby dust emissions would be controlled. It appears that existing development and associated vehicle movements in the lower quarry have not adversely affected the site and I do not consider that excavations or vehicle movements associated with the proposal would have a detrimental effect. There are no additional issues which need to be considered under the current proposal and therefore, I do not consider that the integrity of the SAC would be adversely affected and therefore, no Appropriate Assessment is requir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iv) Effect of vehicle movement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3</w:t>
        <w:tab/>
        <w:t>Policy WLP36 of the Waste Local Plan states, inter alia, that proposals will not be permitted where access arrangements are inadequate for the volume and nature of traffic generated by the proposal, unacceptable safety hazards for other road users, cyclists or pedestrians would be generated or the level of traffic generated would exceed the capacity of the local road networ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4</w:t>
        <w:tab/>
        <w:t xml:space="preserve">The potential effects of traffic movements associated with the throughput of materials at the WTS/MRF has already been considered in detail under LW/489/CM(EIA) and that analysis does not need to be repeated here, as the proposed relocation of the MRF/WTS would not result in any changes to waste throughputs or associated vehicle movemen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5</w:t>
        <w:tab/>
        <w:t>However, vehicle movements associated with the removal of spoil have not been assessed under permission LW/489/CM(EIA), as this was not proposed at that time. The removal of spoil will involve additional construction traffic, which would generate approximately 6,200 cubic metres being removed from site, requiring 450 loads (or 900 lorry movements). The proposed works would take 3-4 weeks to complete and it is proposed to spread the removal of the excavated spoil across this period, which would equate to about 225-300 lorry movements per week or between 40-55 movements per day, depending of the duration of the engineering work and assuming a 5.5 day working we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6</w:t>
        <w:tab/>
        <w:t>The ES, which accompanied application LW/489/CM(EIA), predicted a total of 460 lorry movements per day once the MRF/WTS building and new WEEE building were constructed and operational. The traffic statement also predicted that the WEEE building when operational would operate with 56 movements per day. The WEEE building has been operating since July 2009 as a MRF/WTS facility and will not become operational for the management of WEEE until the MRF/WTS building has been constructed and the existing MRF/WTS operations transferred to 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7</w:t>
        <w:tab/>
        <w:t>The lorry movements associated with the proposed engineering works are consistent with those envisaged under an operational WEEE building. Therefore, in net terms during the engineering stage of the proposed development, the total number of lorries emanating from the quarry would be in line with those predicted for a fully operational site as approved under permission LW/489/CM(E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8</w:t>
        <w:tab/>
        <w:t xml:space="preserve">Taking this into account, together with the highway improvement works, which were required as part of the legal agreement under permission LW/489/CM(EIA), it is considered that there would be no highway impact beyond that already considered acceptable. The Highway Authority has not raised any objections and there is no conflict with polic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 Other issu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9</w:t>
        <w:tab/>
        <w:t>Policy WLP35 of the Waste Local Plan requires, inter alia, that proposals should be of a scale, form and character appropriate to its location, there is no unacceptable adverse effect on the standard of amenity appropriate to the established, permitted or allocated land uses likely to be affected by the development, and adequate means of controlling noise, dust, litter, odours and other emissions are secu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0</w:t>
        <w:tab/>
        <w:t xml:space="preserve">Application LW/489/CM(EIA) assessed in detail the potential effects on amenity and it was considered that the development would not adversely effect amenity, either to the residents of Southerham and the transit travellers’ site, or to other users of Southerham Lane. Notwithstanding this, conditions are included on permission LW/489/CM(EIA) to protect amenity, for example, regarding limitations on noise and hours of operation. The current proposal would not alter this situation. Moreover, an acoustic assessment has been undertaken in relation to the spoil excavation works and this has concluded that there would be a negligible effect on occupiers of the travellers’ site, as construction noise levels would fall below background noise levels at the site. There are no other amenity issues to consider and consequently, the development accords with poli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1</w:t>
        <w:tab/>
        <w:t xml:space="preserve">Policy WLP38 of the Waste Local Plan states that planning permission will not be granted for development which would cause unacceptable risk to the quality of surface and groundwater; and cause changes to groundwater levels and result in work being undertaken below the water table unless the proposal includes a suitable comprehensive groundwater management scheme. The site lies on the Upper Chalk and is classified by the Environment Agency as a Major Aquifer and is, therefore, particularly sensitive to pollution issu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2</w:t>
        <w:tab/>
        <w:t>A drainage scheme has been agreed with the Environment Agency for the lower quarry under permission LW/489/CM(EIA). Due to the re-positioning of the MRF/WTS building and the re-profiling works, a revised surface water drainage scheme has been proposed, based on the approved scheme. The Environment Agency has not raised any concerns regarding this scheme and it would appear to be acceptable, thereby according with polic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The proposal is for the excavation of historic, chalk quarry spoil, which would provide for an enlarged yard in the lower quarry, thereby creating greater space for movement of vehicles and for the construction of a MRF/WTS building. The development of the building follows from one which was recently granted under permission LW/489/CM(EIA), although the current proposal is slightly larger and would be re-positioned further into the south-eastern corner of the quarry, thereby taking advantage of the additional yard spa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2</w:t>
        <w:tab/>
        <w:t>The construction and operation of the building has, in principle, already been assessed as part of the EIA undertaken under application LW/489/CM(EIA) and is supported by Policies WLP1, WLP6, WLP11 and WLP13 of the East Sussex and Brighton &amp; Hove Waste Local Plan 2006 in relation to the management of was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The proposal will be carried out in the base of an existing quarry which is well concealed from public viewpoints and will have no adverse effect on the SDNP. The SDNP Authority raises no objections and the excavated spoil will be either be used on site or removed for use in engineering projects elsewhere. The proposal does not conflict with the twin purposes of the SDNP designation and accords with Policy WLP35(e) of the East Sussex and Brighton &amp; Hove Waste Local Plan 2006 and PPS 7. Furthermore, the design and layout of the development accords with Policy WLP39 of the East Sussex and Brighton &amp; Hove Waste Local Plan 2006 and Policy ST3 of the Lewes District Local Plan 200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4</w:t>
        <w:tab/>
        <w:t>The proposal has been designed to protect the Machine Bottom Pit SSSI and would provide for pedestrian access to the SSSI chalk faces, which currently does not exist. Natural England raises no objections and the development accords with Policy WLP35(e) of the East Sussex and Brighton &amp; Hove Waste Local Plan 2006. There would be no adverse effect on the Lewes Downs SA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5</w:t>
        <w:tab/>
        <w:t>Although vehicle movements would increase during the period of spoil removal, it would be for a short, temporary period only and would not materially affect the permitted levels of vehicles that can operate from the site. The Highway Authority has not raised objections and the proposal accords with Policy WLP36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6</w:t>
        <w:tab/>
        <w:t>The proposal would have no adverse effect on the amenity in the locality, in accordance with Policy WLP35 of the East Sussex and Brighton &amp; Hove Waste Local Plan 2006. An updated drainage scheme has been proposed based on the existing approved scheme, thereby according with Policy WLP38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7</w:t>
        <w:tab/>
        <w:t>Taking all material considerations into account, the proposal is considered to be acceptable and planning permission should be granted, subject to condi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szCs w:val="22"/>
        </w:rPr>
      </w:pPr>
      <w:r>
        <w:rPr>
          <w:rFonts w:eastAsia="Arial" w:cs="Arial" w:ascii="Arial" w:hAnsi="Arial"/>
          <w:b/>
          <w:bCs/>
          <w:szCs w:val="22"/>
        </w:rPr>
        <w:t xml:space="preserve">    </w:t>
      </w:r>
    </w:p>
    <w:p>
      <w:pPr>
        <w:pStyle w:val="Normal"/>
        <w:jc w:val="both"/>
        <w:rPr>
          <w:rFonts w:ascii="Arial" w:hAnsi="Arial" w:cs="Arial"/>
          <w:szCs w:val="22"/>
        </w:rPr>
      </w:pPr>
      <w:r>
        <w:rPr>
          <w:rFonts w:cs="Arial" w:ascii="Arial" w:hAnsi="Arial"/>
          <w:szCs w:val="22"/>
        </w:rPr>
        <w:t>8.1</w:t>
        <w:tab/>
        <w:t>To grant planning permission, subject to condition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design and location of the building hereby permitted for the recovery and transfer of waste shall be undertaken in accordance with drawing numbers PLA/02 Rev A and MDJ/LMD0001-2/PLA/03 Rev A,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minimise the effect of the development on the setting of the South Downs National Park in accordance with Policy WLP35(e)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A post and two strand plain wire fence with post heights between 1.2 and 1.6 metres shall be installed at least five metres between the boundary of the Machine Bottom Pit SSSI and the construction and operational areas of the development, unless otherwise agreed in writing with the Director of Transport and Environment. The fence or any alternative shall be maintained as such for the duration of the development hereby permitted.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avoid damage to the SSSI in accordance with Policy WLP35(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footpath access to the SSSI chalk faces shall be carried out in accordance with the details set out in the planning application,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appropriate pedestrian access to the SSSI chalk face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management of surface water from the development hereby permitted shall be carried out in accordance with the details on Drawing Number PLA/04,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satisfactory drainage of the site and to prevent water pollution in accordance with Policy WLP38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There shall be no vehicular access to or egress from the site other than by the UC 5065 road to the west of the site. All vehicles shall enter and leave the site in a forward gear only and all Heavy Goods Vehicles shall only turn right to enter the site and turn left to leave the site so that they enter or leave the site via the slip road to the A27.</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local environment and highway safet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 xml:space="preserve">No activity or operation shall take place at the site other than between the hours of 0600 to 1800 on Monday to Friday inclusive and 0600 to 1600 on Saturdays and at no time on Sundays, Christmas Day, Boxing Day and New Year's Day, except for works of essential maintenance or which are to respond to an emergency, unless otherwise agreed in writing with the Director of Transport and Environment. No later than one week after the carrying out of such works full details of the time, date, reason for and nature of the works shall be given in writing to the Director of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he management of construction waste resulting from the development hereby permitted shall be carried out in accordance with the Waste Minimisation Statement dated February 2010,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he external finish of the building hereby approved shall be in a matt grey colour,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effect of the development on the setting of the South Downs National Park, in accordance with Policy WLP35(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There shall be no artificial external illumination at the site except with the prior written agreem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able the County Planning Authority to regulate and control the use of the land in accordance with Policy WLP35(e)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If during development any visibly contaminated or odorous material not previously identified is found to be present at the site it must be investigated. The Director of Transport and Environment must be informed immediately of the nature and degree of the contamination and the applicant shall submit a Method Statement which shall detail how this contamination would be manag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all contaminated material is managed properly in the interests of protecting the water resource in accordance with Policy WLP38 of the East Sussex and Brighton &amp; Hove Waste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Only clean uncontaminated rock, subsoil, brick, crushed concrete and ceramic shall be used as infill material.</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pollution of the water resource in accordance with Policy WLP38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The emission of dust during both construction and operations of the development hereby permitted shall be controlled in accordance with the Dust Control Scheme dated December 2008,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of the locality and to safeguard adjoining land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During the operation of the site the rating level from all operational activities at the Travellers' site shall at all times be at least 5 dB(A) below the background noise level to be measured in accordance with BS 4142:1997.</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occupiers of the Travellers' site in accordance with Policy WLP35(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Within 3 months of the development hereby permitted coming into operation noise measurements will be undertaken by a competent and independent person and the results submitted to the Director of Transport and Environment forthwith confirming whether or not the operation complies with the permitted noise threshold at the nearest sensitive receptor. If it is shown that the noise threshold is not being complied with then a report must be provided with the monitoring results to explain how this will be addressed so as to comply with the noise threshol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occupiers of the Travellers' site in accordance with Policy WLP35(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Notice in writing of any noise complaint made by a member of the public about the site shall be given to the Director of Transport and Environment no later than the next working day after the complaint was received. The notice shall include a description of the complaint, the name and address of the person making the complaint and the action proposed as a result, unless otherwis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occupiers of the Travellers' site in accordance with Policy WLP35(b)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pporting Statement, PLA/01 - Application Boundary, PLA/02A - Realignment and Application Area, PLA/03A - Building Elevations, PLA/04 - Proposed Drainage, PLA/05 - Access Arrangements</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BACKGROUND DOCUMENTS</w:t>
      </w:r>
    </w:p>
    <w:p>
      <w:pPr>
        <w:pStyle w:val="Normal"/>
        <w:jc w:val="both"/>
        <w:rPr>
          <w:rFonts w:ascii="Arial" w:hAnsi="Arial" w:cs="Arial"/>
        </w:rPr>
      </w:pPr>
      <w:r>
        <w:rPr>
          <w:rFonts w:cs="Arial" w:ascii="Arial" w:hAnsi="Arial"/>
        </w:rPr>
        <w:t>Application file LW/628/CM.</w:t>
      </w:r>
    </w:p>
    <w:p>
      <w:pPr>
        <w:pStyle w:val="Normal"/>
        <w:jc w:val="both"/>
        <w:rPr>
          <w:rFonts w:ascii="Arial" w:hAnsi="Arial" w:cs="Arial"/>
        </w:rPr>
      </w:pPr>
      <w:r>
        <w:rPr>
          <w:rFonts w:cs="Arial" w:ascii="Arial" w:hAnsi="Arial"/>
        </w:rPr>
        <w:t>Planning permissions LW/563/CM, LW/629/CM &amp; LW/489/CM(EIA).</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6:00Z</dcterms:created>
  <dc:creator>amandap</dc:creator>
  <dc:description/>
  <dc:language>en-US</dc:language>
  <cp:lastModifiedBy>amandap</cp:lastModifiedBy>
  <cp:lastPrinted>2010-09-13T09:22:00Z</cp:lastPrinted>
  <dcterms:modified xsi:type="dcterms:W3CDTF">2010-09-13T08:29:00Z</dcterms:modified>
  <cp:revision>2</cp:revision>
  <dc:subject/>
  <dc:title>«wpdoc_officers_comments»</dc:title>
</cp:coreProperties>
</file>